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i/>
          <w:color w:val="000000"/>
          <w:sz w:val="18"/>
          <w:szCs w:val="18"/>
        </w:rPr>
        <w:t>10  aprile 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0. Parco dell’Ofanto: il Consiglio Comunale approva un ordine del giorno per la sua modif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 il voto favorevole della maggioranza di centrodestra e del rappresentante dell’UDEUR, in merito alla istituzione del Parco Regionale del fiume Ofanto, il Consiglio Comunale di Canosa di Puglia ha approvato ieri, 9 aprile 2008, un apposito ordine del giorno che invita la Regione Puglia a rivedere le proprie decisioni. Sul provvedimento vi è stato il voto contrario del Partito Democratico mentre i rappresentanti de La Destra si sono astenuti.</w:t>
      </w:r>
    </w:p>
    <w:p>
      <w:pPr>
        <w:pStyle w:val="Normal"/>
        <w:jc w:val="both"/>
        <w:rPr/>
      </w:pPr>
      <w:r>
        <w:rPr/>
        <w:t>Come è noto, la istituzione del Parco, avvenuta con la legge regionale n. 37 del 14 dicembre 2007, ha sollevato parecchie perplessità e contrarietà tanto da parte dei Comuni interessati, tanto da parte di diverse associazioni.</w:t>
      </w:r>
    </w:p>
    <w:p>
      <w:pPr>
        <w:pStyle w:val="Normal"/>
        <w:jc w:val="both"/>
        <w:rPr/>
      </w:pPr>
      <w:r>
        <w:rPr/>
        <w:t>Le diverse criticità emerse vanno dalle istituzione di un parco regionale anzicchè interregionale, ai confini dello stesso che interessa aree smoderatamente ed immotivatamente ampie e che eccedono le zone già sottoposte a tutela dalle diverse normative vigenti. In fine, non meno rilevanti sono i dubbi interpretativi della legge istitutiva sui divieti ad attività ed opere e sulle risorse finanziarie e sulle effettive opportunità di sviluppo.</w:t>
      </w:r>
    </w:p>
    <w:p>
      <w:pPr>
        <w:pStyle w:val="Normal"/>
        <w:jc w:val="both"/>
        <w:rPr/>
      </w:pPr>
      <w:r>
        <w:rPr/>
        <w:t>A fronte di tali ragioni, le manifestazioni, le osservazioni ed i quesiti proposti non hanno sortito alcun riscontro o attenzione  da parte della Regione Puglia.</w:t>
      </w:r>
    </w:p>
    <w:p>
      <w:pPr>
        <w:pStyle w:val="Normal"/>
        <w:jc w:val="both"/>
        <w:rPr/>
      </w:pPr>
      <w:r>
        <w:rPr/>
        <w:t>Pertanto, al fine di dare più forza alle iniziative istituzionali tese al maggiore coinvolgimento ed una maggiore considerazione delle esigenze territoriali per scelte meglio condivise, il Consiglio Comunale di Canosa ha deliberato:</w:t>
      </w:r>
    </w:p>
    <w:p>
      <w:pPr>
        <w:pStyle w:val="Normal"/>
        <w:jc w:val="both"/>
        <w:rPr/>
      </w:pPr>
      <w:r>
        <w:rPr/>
        <w:t xml:space="preserve">Di condividere l’intendimento per la tutela, salvaguardia e valorizzazione ambientale del Fiume Ofanto purché l’istituzione del Parco dell’Ofanto possa essere concretamente ed efficacemente attuata attraverso la istituzione di un parco interregionale che accomuni anche i territori interessati delle regioni Campania e Basilicata </w:t>
      </w:r>
    </w:p>
    <w:p>
      <w:pPr>
        <w:pStyle w:val="Normal"/>
        <w:jc w:val="both"/>
        <w:rPr/>
      </w:pPr>
      <w:r>
        <w:rPr/>
        <w:t>Di chiedere la modifica della LR. 37/2007 con la ridefinizione dei confini del Parco naturale regionale “Fiume Ofanto” limitandoli solo ed esclusivamente alle aree di pertinenza demaniale e comunque non eccedenti quelle già soggette dai vincoli di tutela previsti dalle norme e dagli strumenti urbanistici vigenti (emendamento proposto dal Gruppo Consiliare di Alleanza Nazionale)</w:t>
      </w:r>
    </w:p>
    <w:p>
      <w:pPr>
        <w:pStyle w:val="Normal"/>
        <w:jc w:val="both"/>
        <w:rPr/>
      </w:pPr>
      <w:r>
        <w:rPr/>
        <w:t>Di chiedere, altresì, che, in coerenza e conformità di quanto previsto dal comma 3, art. 1 della L.R. 18/2005, Istituzione del Parco naturale regionale Terre delle gravine, si possa approvare un emendamento alla LR. 37/2007 che preveda la facoltà per le aziende agricole di chiedere l’esclusione o l’inclusione nel Parco, istanze su cui deciderebbe la Regione d’intesa con il Comune interessato.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u queste basi </w:t>
      </w:r>
      <w:r>
        <w:rPr/>
        <w:t>- ha dichiarato al termine dei lavori in Consiglio il Sindaco Francesco VENTOLA -</w:t>
      </w:r>
      <w:r>
        <w:rPr>
          <w:i/>
        </w:rPr>
        <w:t xml:space="preserve"> crediamo si possa ricomporre un tavolo istituzionale, allargato alle Associazioni di categoria se l’obiettivo della concreta istituzione del Parco vuole essere più che un buon proposito”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tel. 0883.610 206, fax. 0883.66100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  <w:r>
        <w:rPr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 xml:space="preserve">  </w:t>
      </w:r>
      <w:r>
        <w:rPr/>
        <w:t xml:space="preserve">portale del Comune di Canosa: </w:t>
      </w:r>
      <w:hyperlink r:id="rId3">
        <w:r>
          <w:rPr>
            <w:rStyle w:val="InternetLink"/>
            <w:color w:val="000000"/>
            <w:sz w:val="18"/>
            <w:szCs w:val="18"/>
          </w:rPr>
          <w:t>http://www.comune.canosa.ba.it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2:00Z</dcterms:created>
  <dc:creator>Comune di Canosa di Puglia</dc:creator>
  <dc:description/>
  <dc:language>en-US</dc:language>
  <cp:lastModifiedBy> </cp:lastModifiedBy>
  <cp:lastPrinted>2008-04-10T19:31:00Z</cp:lastPrinted>
  <dcterms:modified xsi:type="dcterms:W3CDTF">2008-04-10T17:31:00Z</dcterms:modified>
  <cp:revision>8</cp:revision>
  <dc:subject/>
  <dc:title>Prot</dc:title>
</cp:coreProperties>
</file>